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9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H2-558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0: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3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558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5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0</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4</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4</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6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1</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4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2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6</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78</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1</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6</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6</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2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0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7</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5</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2</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Beach</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1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80</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Palace</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8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08</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2</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1</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ungalow suite </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4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2</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5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51</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4</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ams Onyx</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4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39</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0</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Punta Cana</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3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7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67</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3</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3</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759</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highlight w:val="yellow"/>
        </w:rPr>
        <w:t>RESERVAS: Contra pre-pago de $ 859.00 por persona el cual es NO REEMBOLSABLE,</w:t>
      </w:r>
      <w:r>
        <w:rPr>
          <w:rFonts w:cs="Calibri" w:ascii="Calibri" w:hAnsi="Calibri"/>
          <w:b/>
          <w:bCs/>
          <w:color w:val="002060"/>
          <w:sz w:val="20"/>
          <w:szCs w:val="20"/>
        </w:rPr>
        <w:t xml:space="preserv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SKY AIRLINES</w:t>
      </w:r>
      <w:r>
        <w:rPr>
          <w:rFonts w:cs="Calibri" w:ascii="Calibri" w:hAnsi="Calibri"/>
          <w:b/>
          <w:bCs/>
          <w:color w:val="FF0000"/>
          <w:sz w:val="20"/>
          <w:szCs w:val="20"/>
          <w:shd w:fill="FFFFFF" w:val="clear"/>
        </w:rPr>
        <w:t>:</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bolso de mano o mochila pequeña. Medidas: 45 x 35 x 20 cm (alto x largo x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mano – Carry ON de 10kg. Medidas: 55 cm alto + 35 cm largo + 25 cm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Bodega 23kg </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TINERARIO DE VUELO: El itinerario se encuentra sujeto a variación según disposición de la línea aérea.</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4472C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4:00Z</dcterms:created>
  <dc:creator>Usuario</dc:creator>
  <dc:description/>
  <cp:keywords/>
  <dc:language>en-US</dc:language>
  <cp:lastModifiedBy>Daniel Salazar</cp:lastModifiedBy>
  <cp:lastPrinted>2017-08-03T11:59:00Z</cp:lastPrinted>
  <dcterms:modified xsi:type="dcterms:W3CDTF">2024-09-12T17:31:00Z</dcterms:modified>
  <cp:revision>6</cp:revision>
  <dc:subject/>
  <dc:title/>
</cp:coreProperties>
</file>