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1aug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Varadero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3-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Bella Cost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8</w:t>
            </w:r>
          </w:p>
        </w:tc>
        <w:tc>
          <w:tcPr>
            <w:tcW w:w="70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3</w:t>
            </w:r>
          </w:p>
        </w:tc>
        <w:tc>
          <w:tcPr>
            <w:tcW w:w="7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5</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5</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tarfish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4</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Taino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6</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7</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Laguna Azul</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2</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esonance Musique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 Musiqu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1</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Memorie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1</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2</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eninsula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0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7</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ol Caribe Beac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itación Sol</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2</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5</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Princesa del Mar</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27</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5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4</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8</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Hicaco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5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Internacional</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1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4</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Varadero</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91</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5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97</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6</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6</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COMISION: 10% incluido IGV de los servicios, previo descuento del full del boleto $ 85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17:00Z</dcterms:created>
  <dc:creator>Usuario</dc:creator>
  <dc:description/>
  <cp:keywords/>
  <dc:language>en-US</dc:language>
  <cp:lastModifiedBy>Daniel Salazar</cp:lastModifiedBy>
  <cp:lastPrinted>2017-08-03T11:59:00Z</cp:lastPrinted>
  <dcterms:modified xsi:type="dcterms:W3CDTF">2024-08-23T16:38:00Z</dcterms:modified>
  <cp:revision>5</cp:revision>
  <dc:subject/>
  <dc:title/>
</cp:coreProperties>
</file>