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27sep24</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C00000"/>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BLUE DIAMOND EN JAMAIC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cyan"/>
          <w:lang w:val="es-ES"/>
        </w:rPr>
        <w:t>BW: 30 sep – 31 oct 24</w:t>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bookmarkStart w:id="0" w:name="_Hlk66900010"/>
      <w:bookmarkEnd w:id="0"/>
      <w:r>
        <w:rPr>
          <w:rFonts w:cs="Calibri"/>
          <w:b/>
          <w:color w:val="C00000"/>
          <w:sz w:val="28"/>
          <w:szCs w:val="28"/>
          <w:lang w:val="es-ES"/>
        </w:rPr>
        <w:t xml:space="preserve">     </w:t>
      </w:r>
      <w:r>
        <w:rPr>
          <w:rFonts w:cs="Calibri"/>
          <w:b/>
          <w:color w:val="C00000"/>
          <w:sz w:val="28"/>
          <w:szCs w:val="28"/>
          <w:lang w:val="es-ES"/>
        </w:rPr>
        <w:t>Royalton Negril</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3 ene - 31 ene</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79</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7</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42</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9</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5</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5</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6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9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4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4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4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6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6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4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5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1 may</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6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66</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7</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7</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Royalton Blue Waters: (Montego Bay)</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0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2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8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7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9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7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5</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2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4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4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6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7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4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0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5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2</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1 may</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26</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6</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71</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6</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6</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30 sep – 31 oct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1" w:name="_Hlk27589025"/>
      <w:bookmarkEnd w:id="1"/>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01:00Z</dcterms:created>
  <dc:creator>Usuario</dc:creator>
  <dc:description/>
  <cp:keywords/>
  <dc:language>en-US</dc:language>
  <cp:lastModifiedBy>Daniel Salazar</cp:lastModifiedBy>
  <cp:lastPrinted>2017-08-03T11:59:00Z</cp:lastPrinted>
  <dcterms:modified xsi:type="dcterms:W3CDTF">2024-09-27T20:05:00Z</dcterms:modified>
  <cp:revision>6</cp:revision>
  <dc:subject/>
  <dc:title/>
</cp:coreProperties>
</file>