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sep24</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6 sep – 19 sep</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Bavaro Beach:</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4</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Bavaro: (solo adultos)</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0</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8</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9</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5</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3</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8</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8</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2</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22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4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7</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4</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0</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30 nov</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dic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7</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6 sep – 19 sep.</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0:00Z</dcterms:created>
  <dc:creator>Usuario</dc:creator>
  <dc:description/>
  <cp:keywords/>
  <dc:language>en-US</dc:language>
  <cp:lastModifiedBy>Daniel Salazar</cp:lastModifiedBy>
  <cp:lastPrinted>2023-06-30T14:35:00Z</cp:lastPrinted>
  <dcterms:modified xsi:type="dcterms:W3CDTF">2024-09-10T16:54:00Z</dcterms:modified>
  <cp:revision>5</cp:revision>
  <dc:subject/>
  <dc:title/>
</cp:coreProperties>
</file>