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0sep24</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oct – 17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Bavaro Beach:</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27 dic</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0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7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1</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Bavaro: (solo adultos)</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27 dic</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20</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4</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5</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dic - 02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7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7</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1</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4</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ene - 31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6</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8</w:t>
            </w:r>
          </w:p>
        </w:tc>
        <w:tc>
          <w:tcPr>
            <w:tcW w:w="7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8</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2</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0</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0</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9</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0</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5</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27 dic</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1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1</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5</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9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9</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0</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1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8</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1 oct – 17 oct 24</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48:00Z</dcterms:created>
  <dc:creator>Usuario</dc:creator>
  <dc:description/>
  <cp:keywords/>
  <dc:language>en-US</dc:language>
  <cp:lastModifiedBy>Daniel Salazar</cp:lastModifiedBy>
  <cp:lastPrinted>2023-06-30T14:35:00Z</cp:lastPrinted>
  <dcterms:modified xsi:type="dcterms:W3CDTF">2024-09-30T20:57:00Z</dcterms:modified>
  <cp:revision>4</cp:revision>
  <dc:subject/>
  <dc:title/>
</cp:coreProperties>
</file>