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2ma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 xml:space="preserve">BW: 14 mar – 27 mar </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Hotel Catalonia Bavaro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3</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19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1 may</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4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7</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5</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0</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Hotel Catalonia Royal Bavaro: (solo adultos) </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2</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5</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30</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19 abr</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04</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0</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1</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30 abr</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55</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3</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0</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9</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1</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6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0</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0</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2</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0</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3</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1</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7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6</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9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2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9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may</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6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2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8</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pPr>
      <w:r>
        <w:rPr>
          <w:rFonts w:cs="Calibri"/>
          <w:b/>
          <w:color w:val="C00000"/>
          <w:sz w:val="28"/>
          <w:szCs w:val="28"/>
          <w:lang w:val="es-ES"/>
        </w:rPr>
        <w:t xml:space="preserve">      </w:t>
      </w:r>
      <w:r>
        <w:rPr>
          <w:rFonts w:cs="Calibri"/>
          <w:b/>
          <w:color w:val="C00000"/>
          <w:sz w:val="28"/>
          <w:szCs w:val="28"/>
          <w:lang w:val="es-ES"/>
        </w:rPr>
        <w:t>Hotel Catalonia Royal La Roman</w:t>
      </w:r>
      <w:r>
        <w:rPr/>
        <w:t>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3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0</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1</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90</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may</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0</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6</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5</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0</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14 mar – 27 mar</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1:56:00Z</dcterms:created>
  <dc:creator>Usuario</dc:creator>
  <dc:description/>
  <cp:keywords/>
  <dc:language>en-US</dc:language>
  <cp:lastModifiedBy>Daniel Salazar</cp:lastModifiedBy>
  <cp:lastPrinted>2023-06-30T14:35:00Z</cp:lastPrinted>
  <dcterms:modified xsi:type="dcterms:W3CDTF">2025-03-12T21:59:00Z</dcterms:modified>
  <cp:revision>3</cp:revision>
  <dc:subject/>
  <dc:title/>
</cp:coreProperties>
</file>